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5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920-23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адиева Камрана Мирсахиб оглы</w:t>
      </w:r>
      <w:r>
        <w:rPr>
          <w:rFonts w:cs="Times New Roman" w:ascii="Times New Roman" w:hAnsi="Times New Roman"/>
          <w:szCs w:val="24"/>
        </w:rPr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01.2025 в 00 час. 01 мин. по адресу: ХМАО – Югра, г. Нижневартовск, СОТ «Успех», ул. Дачная, д. *, гр. Садиев К.М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11005692 от 11.10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Садиев К.М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48773 от 27.01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11005692 от 11.10.2024</w:t>
      </w:r>
      <w:r>
        <w:rPr>
          <w:rFonts w:cs="Times New Roman" w:ascii="Times New Roman" w:hAnsi="Times New Roman"/>
          <w:szCs w:val="24"/>
        </w:rPr>
        <w:t>, согласно которому Садиеву К.М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11005692 от 11.10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29.10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11005692 от 11.10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09.11.2024, следовательно, штраф должен был быть уплачен по 09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диев К.М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диева Камрана Мирсахиб оглы </w:t>
      </w:r>
      <w:r>
        <w:rPr>
          <w:rFonts w:cs="Times New Roman" w:ascii="Times New Roman" w:hAnsi="Times New Roman"/>
          <w:sz w:val="24"/>
          <w:szCs w:val="24"/>
        </w:rPr>
        <w:t>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52520119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